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676"/>
        <w:gridCol w:w="4323"/>
      </w:tblGrid>
      <w:tr>
        <w:trPr>
          <w:trHeight w:val="1736" w:hRule="atLeast"/>
        </w:trPr>
        <w:tc>
          <w:tcPr>
            <w:tcW w:w="4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e-BY"/>
              </w:rPr>
              <w:t xml:space="preserve">ИСПОЛНИТЕЛЬНЫЙ </w:t>
            </w:r>
            <w:r>
              <w:rPr>
                <w:color w:val="000000"/>
                <w:sz w:val="24"/>
                <w:szCs w:val="24"/>
              </w:rPr>
              <w:t>КОМИТЕТ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МАМАДЫШСКОГ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-44450</wp:posOffset>
                      </wp:positionV>
                      <wp:extent cx="934720" cy="1040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1040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9935" cy="94805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9935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81.95pt;mso-wrap-distance-left:9.05pt;mso-wrap-distance-right:9.05pt;mso-wrap-distance-top:0pt;mso-wrap-distance-bottom:0pt;margin-top:-3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935" cy="9480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tt-RU"/>
              </w:rPr>
              <w:t>МУ</w:t>
            </w:r>
            <w:r>
              <w:rPr>
                <w:color w:val="000000"/>
                <w:sz w:val="24"/>
                <w:szCs w:val="24"/>
              </w:rPr>
              <w:t xml:space="preserve">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be-BY"/>
              </w:rPr>
              <w:t>у</w:t>
            </w:r>
            <w:r>
              <w:rPr>
                <w:lang w:val="be-BY"/>
              </w:rPr>
              <w:t xml:space="preserve">л.М.Джалиля, д.23/33, г. Мамадыш,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Республика Татарстан, 422190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</w:t>
            </w:r>
            <w:r>
              <w:rPr>
                <w:color w:val="000000"/>
                <w:sz w:val="24"/>
                <w:szCs w:val="24"/>
                <w:lang w:val="tt-RU"/>
              </w:rPr>
              <w:t>АТАРСТАН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tt-RU"/>
              </w:rPr>
              <w:t>ЕСПУБЛИКАСЫНЫҢ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АМАДЫШ МУНИЦИПАЛЬ</w:t>
            </w:r>
            <w:r>
              <w:rPr>
                <w:color w:val="000000"/>
                <w:sz w:val="24"/>
                <w:szCs w:val="24"/>
                <w:lang w:val="tt-RU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  <w:t>РАЙОНЫНЫҢ БАШКАРМА КОМИТЕТ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be-BY"/>
              </w:rPr>
              <w:t>М.</w:t>
            </w:r>
            <w:r>
              <w:rPr>
                <w:lang w:val="tt-RU"/>
              </w:rPr>
              <w:t xml:space="preserve">Җәлил ур, </w:t>
            </w:r>
            <w:r>
              <w:rPr>
                <w:lang w:val="be-BY"/>
              </w:rPr>
              <w:t>23/33 й., Мамадыш ш</w:t>
            </w:r>
            <w:r>
              <w:rPr>
                <w:lang w:val="tt-RU"/>
              </w:rPr>
              <w:t xml:space="preserve">.,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, 422190</w:t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be-BY"/>
              </w:rPr>
              <w:t xml:space="preserve">     </w:t>
            </w:r>
            <w:r>
              <w:rPr>
                <w:lang w:val="be-BY"/>
              </w:rPr>
              <w:t>Тел.: (85563) 3-15-00, 3-31-00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факс 3-22-21</w:t>
            </w:r>
            <w:r>
              <w:rPr>
                <w:lang w:val="en-US"/>
              </w:rPr>
              <w:t>,</w:t>
            </w:r>
            <w:r>
              <w:rPr>
                <w:lang w:val="be-BY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>-</w:t>
            </w:r>
            <w:r>
              <w:rPr>
                <w:lang w:val="en-US"/>
              </w:rPr>
              <w:t>mail</w:t>
            </w:r>
            <w:r>
              <w:rPr>
                <w:lang w:val="be-BY"/>
              </w:rPr>
              <w:t xml:space="preserve">: </w:t>
            </w:r>
            <w:r>
              <w:rPr>
                <w:lang w:val="en-US"/>
              </w:rPr>
              <w:t>mamadysh.ikrayona@tatar.ru, www.mamadysh.tatarstan.ru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1275</wp:posOffset>
                      </wp:positionV>
                      <wp:extent cx="6172200" cy="635"/>
                      <wp:effectExtent l="0" t="0" r="0" b="0"/>
                      <wp:wrapNone/>
                      <wp:docPr id="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-2.6pt;margin-top:3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60" w:hRule="atLeast"/>
        </w:trPr>
        <w:tc>
          <w:tcPr>
            <w:tcW w:w="60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2</w:t>
            </w:r>
          </w:p>
        </w:tc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Кара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31»             01            2024 г.</w:t>
            </w:r>
          </w:p>
        </w:tc>
      </w:tr>
    </w:tbl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eformat"/>
        <w:tabs>
          <w:tab w:val="clear" w:pos="720"/>
          <w:tab w:val="left" w:pos="5103" w:leader="none"/>
        </w:tabs>
        <w:ind w:right="425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муниципальной комплексной программ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Профилактика терроризма и экстремизм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амадышском муниципальном районе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и Татарстан на 2024-2026 годы»</w:t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"/>
        <w:tabs>
          <w:tab w:val="clear" w:pos="720"/>
          <w:tab w:val="left" w:pos="5103" w:leader="none"/>
        </w:tabs>
        <w:ind w:right="48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ответствии с Федеральным законом от 6 марта 2006 №35-ФЗ «О противодействии терроризму», Указом Президента Российской Федерации от 15 февраля 2006 года №116 «О мерах по противодействию терроризму», Уставом Мамадышского муниципального района Республики Татарстан, Исполнительный комитет Мамадышского муниципального района Республики Татарстан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(по согласованию) муниципальную комплексную программу «Профилактика терроризма и экстремизма в Мамадышском муниципальном районе Республики Татарстан на 2024-2026 годы» (далее – Программа) согласно приложению №1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  <w:tab/>
        <w:t>Постановление Исполнительного комитета Мамадышского муниципального района № 368 от 27.10.2020 года «Профилактика терроризма и экстремизма в Мамадышском муниципальном районе Республики Татарстан на 2024-2026 годы» признать утратившим силу с 1 января 2024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 Рекомендовать руководителям органов местного самоуправления и начальникам отделов Исполнительного комитета муниципального района обеспечить исполнение соответствующих пунктов Программы и своевременное предоставление информации об их исполнении секретарю антитеррористической комиссии в Мамадышском муниципальном рай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комендовать МКУ «Финансово-бюджетная палата Мамадышского муниципального района» при формировании бюджета на очередной финансовый год с учетом сроков реализации программы предусматривать ассигнования на софинансирование мероприятий в соответствии с Программой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настоящее постановление на официальном сайте Мамадышского муниципального района Республики Татарстан в сети Интернет (</w:t>
      </w:r>
      <w:hyperlink r:id="rId4">
        <w:r>
          <w:rPr>
            <w:rStyle w:val="InternetLink"/>
            <w:sz w:val="28"/>
            <w:szCs w:val="28"/>
          </w:rPr>
          <w:t xml:space="preserve">http:// </w:t>
        </w:r>
        <w:r>
          <w:rPr>
            <w:rStyle w:val="InternetLink"/>
            <w:sz w:val="28"/>
            <w:szCs w:val="28"/>
            <w:lang w:val="en-US"/>
          </w:rPr>
          <w:t>mamadysh</w:t>
        </w:r>
        <w:r>
          <w:rPr>
            <w:rStyle w:val="InternetLink"/>
            <w:sz w:val="28"/>
            <w:szCs w:val="28"/>
          </w:rPr>
          <w:t>.tatarst</w:t>
        </w:r>
        <w:r>
          <w:rPr>
            <w:rStyle w:val="InternetLink"/>
            <w:sz w:val="28"/>
            <w:szCs w:val="28"/>
            <w:lang w:val="en-US"/>
          </w:rPr>
          <w:t>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ть на портале правовой информации Республики Татарстан (http://pravo.tatarstan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руководителя Исполнительного комитета Мамадышского муниципального района Аглямова А. 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                                                                                            О.Н.Павлов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становлению Исполнительного комитета Мамадышского муниципального района Республики Татарстан 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_42_  _от _31.01.2024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ая комплексная программ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рофилактика терроризма и экстремизма в Мамадышском муниципальном районе Республики Татарстан на 2024-2026 годы»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ая комплексная программа «Профилактика терроризма и экстремизма в Мамадышском муниципальном районе Республики Татарстан на 2024-2026 годы» (далее - Программ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en-US"/>
              </w:rPr>
            </w:pPr>
            <w:r>
              <w:rPr>
                <w:rFonts w:cs="Times New Roman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Федеральный закон от 6 марта 2006 года № 35-Ф3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</w:t>
              <w:softHyphen/>
              <w:t xml:space="preserve">водействии экстремистской деятельности», </w:t>
            </w:r>
            <w:r>
              <w:rPr>
                <w:sz w:val="24"/>
                <w:szCs w:val="24"/>
              </w:rPr>
              <w:t xml:space="preserve">«Комплексный план противодействия идеологии терроризма в Российской Федерации на 2019-2023 годы" утвержденный Президентом Российской Федерации </w:t>
            </w:r>
            <w:r>
              <w:rPr>
                <w:bCs/>
                <w:sz w:val="24"/>
                <w:szCs w:val="24"/>
              </w:rPr>
              <w:t>28.12.2018 год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Государственный заказчик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ов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Исполнительный комитет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сновные исполнители 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 Исполнительный комитет Мамадыш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отделы образования, культуры, молодежи и спорту Исполнительного комитета муниципальн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рганы местного самоуправления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антитеррористическая комиссия в муниципальном районе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отдел МВД России по РТ в Мамадышском район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   </w:t>
            </w:r>
            <w:r>
              <w:rPr>
                <w:sz w:val="24"/>
                <w:szCs w:val="24"/>
                <w:lang w:bidi="en-US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 xml:space="preserve">- ф-л АО «Татмедиа» «Мамадыш-информ»;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чреждения, организации и предприятия различных форм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общественные организации и объединения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Ц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Повышение 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на территории Мамадышского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en-US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- воспитание культуры толерантности, межнационального и межконфессионального согласия, </w:t>
            </w:r>
          </w:p>
          <w:p>
            <w:pPr>
              <w:pStyle w:val="4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офилактика и предотвращение конфликтов на социальной, этнической и конфессиональной поч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             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информирование населения Мамадышского муниципального района по вопросам противодействия терроризму и экстремизму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Сроки и этап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</w:t>
            </w:r>
          </w:p>
        </w:tc>
      </w:tr>
      <w:tr>
        <w:trPr>
          <w:trHeight w:val="2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Объемы финансирования Программы  с распределением по годам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en-US"/>
              </w:rPr>
              <w:t>Общий объем финансирования программы за счет средств местного бюджета Мамадышского муниципального района составляет 600 тыс. рублей в том числе:</w:t>
            </w:r>
          </w:p>
          <w:tbl>
            <w:tblPr>
              <w:tblW w:w="4536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  <w:gridCol w:w="2917"/>
            </w:tblGrid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1" w:firstLine="391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годы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Средства местного бюджета ( в тыс.руб.)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4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5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026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210</w:t>
                  </w:r>
                </w:p>
              </w:tc>
            </w:tr>
            <w:tr>
              <w:trPr/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bidi="en-US"/>
                    </w:rPr>
                  </w:pPr>
                  <w:r>
                    <w:rPr>
                      <w:sz w:val="24"/>
                      <w:szCs w:val="24"/>
                      <w:lang w:bidi="en-US"/>
                    </w:rPr>
                    <w:t>Всего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  <w:lang w:bidi="en-US"/>
                    </w:rPr>
                    <w:t>63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мероприятий, связанных с реализацией настоящей Программы, осуществляется в пределах ассигнований, утвержденных в бюджете Мамадышского муниципального района на соответствующий финансовый год. 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      </w:r>
          </w:p>
        </w:tc>
      </w:tr>
      <w:tr>
        <w:trPr>
          <w:trHeight w:val="19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Ожидаемые конечные результаты реализации целей и задач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851" w:leader="none"/>
              </w:tabs>
              <w:spacing w:lineRule="auto" w:line="240"/>
              <w:ind w:right="40" w:hanging="0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Реализация Программы позволит обеспечить: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овышение эффективности государственной системы социальной профилактики терроризма и экстремизм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величение количества жителей Мамадышского муниципального района, положительно оценивающих состояние межэтнических и межконфессиональных отношений в районе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формирование нетерпимости ко всем фактам террористических и экстремистких проявлен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дальнейшее развитие нормативного правового регулирования профилактики терроризма и экстремизм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 дискриминации.                    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/>
            </w:pPr>
            <w:r>
              <w:rPr>
                <w:sz w:val="24"/>
                <w:szCs w:val="24"/>
                <w:lang w:bidi="en-US"/>
              </w:rPr>
              <w:t>- повышение уровня доверия населения к правоохранительным органам;</w:t>
            </w:r>
          </w:p>
          <w:p>
            <w:pPr>
              <w:pStyle w:val="4"/>
              <w:shd w:fill="auto" w:val="clear"/>
              <w:spacing w:lineRule="auto" w:line="240"/>
              <w:ind w:left="20" w:firstLine="297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</w:rPr>
              <w:t>- создание эффективной системы правовых, организационных и идеологических механизмов противодействия экстремизму, этнической и религиозной нетерпимости.  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исполнением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Контроль за ходом реализации настоящей Программы осуществляет Исполнительный комитет Мамадышского муниципального района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ind w:left="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Программы.</w:t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Разработка и принятие муниципальной  комплексной программы «Профилактика терроризма и экстремизма в  Мамадышском муниципальном районе Республики Татарстан на 2024-2026 годы» (далее - Программа) обусловлена  необходимостью дальнейшего объединения усилий органов местного самоуправления в сфере противодействия терроризму и экстремизму,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, обеспечения готовности сил и средств к ситуационному реагированию на возникающи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влияния условий и факторов, способствующих возникновению проявлений терроризма и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и отечественный опыт противодействия терроризму свидетельствует о том, что силовые методы способны локализовать лишь конкретную угрозу совершения террористического акта. Вместе с тем для радикального снижения угрозы терроризма необходимо разрушить систему воспроизводства его инфраструктуры, основу которой составляет идеология терроризма, ее вдохновители и носители, а также каналы распростран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нешним угрозообразующим фактором является деятельность членов террористических организаций на территории Сирии и Ирака, наличие в Республике Татарстан членов и пособников международных террористических и экстремистских организ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внутренними угрозообразующими факторами, влияющими на обстановку в области противодействия терроризму на территории района,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играционные потоки из стран ближнего зарубежья, связанные с поиском работы и трудоустройств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кризисные явления в экономике (снижение </w:t>
      </w:r>
      <w:r>
        <w:rPr>
          <w:sz w:val="24"/>
          <w:szCs w:val="24"/>
        </w:rPr>
        <w:t>жизненного уровня населения и рост безработицы</w:t>
      </w:r>
      <w:r>
        <w:rPr>
          <w:rFonts w:eastAsia="Calibri"/>
          <w:sz w:val="24"/>
          <w:szCs w:val="24"/>
          <w:lang w:eastAsia="en-US"/>
        </w:rPr>
        <w:t>), связанные в том числе с сведением длительного карантина и углубляющие социальные противореч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личие на территории района зарегистрированных лиц, состоящих на оперативно-профилактическом учете по линии противодействия экстремизму, и их ближайших родственников (жен, мужей, детей и единомышленников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молодежную среду через сеть Интернет деструктивных сообщест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гативное влияние на религиозную среду приверженцев радикальных теологических уч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еся недостатки в антитеррористической защищенности потенциальных объектов террористических посягательств, объектов образования, здравоохранения, культуры, спорта и торговли, и мест массового пребывания люде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Мамадышский район является многонациональным, здесь в </w:t>
      </w:r>
      <w:r>
        <w:rPr>
          <w:sz w:val="24"/>
          <w:szCs w:val="24"/>
        </w:rPr>
        <w:t>мире и согласии проживают представители двух ведущих конфессий православия и ислама, а также</w:t>
      </w:r>
      <w:r>
        <w:rPr>
          <w:sz w:val="24"/>
          <w:szCs w:val="24"/>
          <w:shd w:fill="FFFFFF" w:val="clear"/>
        </w:rPr>
        <w:t xml:space="preserve"> имеются представители других народов и конфесс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В настоящее время насчитывается более 43802 человек: из них татары - 76,3%, русские - 20,1%, удмурты - 1,25%, марийцы - 1,37%, чуваши - 0,1%, башкиры - 0,1%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кладывающаяся в муниципальном районе общественно-политическая и оперативная обстановка в 2020 году не претерпела существенных изменений, сохранялась, в целом стабильной и находилась под контролем.</w:t>
      </w:r>
    </w:p>
    <w:p>
      <w:pPr>
        <w:pStyle w:val="4"/>
        <w:shd w:fill="auto" w:val="clear"/>
        <w:spacing w:lineRule="auto" w:line="240"/>
        <w:ind w:firstLine="700"/>
        <w:jc w:val="both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  <w:t>Мониторинг оперативной обстановки в сфере противодействия терроризму и экстремизму в  Мамадышском муниципальном районе показывет, что в оперативная обстановка сохраняется стабильной, преступлений террористического и экстремисткого характера не зарегистрировано, групп террористической или экстремистской направленности, деструктивных общественных объединений в районе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по данной линии ведется при тесном взаимодействии Исполнительного комитета Мамадышского муниципального района с антитеррористической комиссией района, отделом МВД России по Мамадышскому району, органами местного самоуправления, систематически проводится мониторинг оперативной обстановки в районе по линии экстремизма, проявлений этнической и религиозной дискриминации. Отдельно органами местного самоуправления ведется мониторинг состояния межнациональных и межконфессиональных отношений в поселениях района. 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тремизм - общая опасность, и победить его идеологию возможно лишь совместным скоординированным противодействием государственных и муниципальных институтов, научных и образовательных кругов, бизнес-сообщества, средств массовой информации и структур гражданского общества. Экстремизм во всех его проявлениях ведет к попранию прав и свобод граждан, подрывает общественную безопасность, государственную целостность и международный авторитет России, создает реальную угрозу основам конституционного строя, межнациональному и межконфессиональному миру. 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Распространение экстремистской идеологии обеспечивает ресурсную поддержку и приток новых членов в ряды террористических организаций. Задача снижения террористической угрозы напрямую связана с активным противодействием распространению экстремистской идеологии. Основной мишенью ее воздействия служат подростки и молодежь как наиболее пластичная и неустойчивая среда с точки зрения сформированности гражданской идентичности и правосознания.</w:t>
      </w:r>
    </w:p>
    <w:p>
      <w:pPr>
        <w:pStyle w:val="32"/>
        <w:shd w:fill="auto" w:val="clear"/>
        <w:spacing w:lineRule="auto" w:line="240" w:before="0" w:after="0"/>
        <w:ind w:firstLine="700"/>
        <w:rPr/>
      </w:pPr>
      <w:r>
        <w:rPr>
          <w:sz w:val="24"/>
          <w:szCs w:val="24"/>
        </w:rPr>
        <w:t>В Мамадышском муниципальном районе накоплен положительный опыт по сохранению межнационального мира и согласия, активно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 и терроризму, совершению правонарушений, является одним из важнейших условий улучшения социально-экономической ситуации в муниципальном районе. Для реализации такого подхода необходимо принятие комплексной муниципальной программы по профилактике терроризма и экстремизма, позволившей бы созданию условий для деятельности добровольных формирований населения по охране общественного порядка и предусматривающей максимальное использование потенциала местного самоуправления муниципального района, а также других субъектов в сфере профилактики правонарушений.</w:t>
      </w:r>
    </w:p>
    <w:p>
      <w:pPr>
        <w:pStyle w:val="32"/>
        <w:shd w:fill="auto" w:val="clear"/>
        <w:spacing w:lineRule="auto" w:line="240" w:before="0" w:after="0"/>
        <w:ind w:firstLine="700"/>
        <w:rPr>
          <w:sz w:val="24"/>
          <w:szCs w:val="24"/>
        </w:rPr>
      </w:pPr>
      <w:r>
        <w:rPr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4"/>
        <w:shd w:fill="auto" w:val="clear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bookmarkStart w:id="0" w:name="bookmark4"/>
      <w:r>
        <w:rPr>
          <w:b/>
          <w:sz w:val="24"/>
          <w:szCs w:val="24"/>
        </w:rPr>
        <w:t>Основная цель и задачи Программы</w:t>
      </w:r>
      <w:bookmarkEnd w:id="0"/>
    </w:p>
    <w:p>
      <w:pPr>
        <w:pStyle w:val="33"/>
        <w:keepNext w:val="true"/>
        <w:keepLines/>
        <w:shd w:fill="auto" w:val="clear"/>
        <w:spacing w:lineRule="auto" w:line="240" w:before="0" w:after="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 повышение </w:t>
      </w:r>
      <w:r>
        <w:rPr>
          <w:sz w:val="24"/>
          <w:szCs w:val="24"/>
          <w:lang w:bidi="en-US"/>
        </w:rPr>
        <w:t>уровня защищенности жизни и спокойствия граждан, проживающих на территории Мамадышского муниципального района, их законных прав и интересов на основе противодействия экстремизму и терроризму, профилактики и предупреждения их проявлений в муниципальном районе.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рограммы требуется решение следующих задач: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- воспитание культуры толерантности, укрепление межнационального и межконфессионального согласия, 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профилактика и предотвращение конфликтов на социальной, этнической и конфессиональной почве;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формирование в молодежной среде мировоззрения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    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             </w:t>
      </w:r>
    </w:p>
    <w:p>
      <w:pPr>
        <w:pStyle w:val="Normal"/>
        <w:ind w:firstLine="680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- формирование общественного мнения, направленного на создание атмосферы нетерпимости населения к проявлениям террористической и экстремистской идеологии;</w:t>
      </w:r>
    </w:p>
    <w:p>
      <w:pPr>
        <w:pStyle w:val="4"/>
        <w:shd w:fill="auto" w:val="clear"/>
        <w:spacing w:lineRule="auto" w:line="240"/>
        <w:ind w:firstLine="680"/>
        <w:jc w:val="both"/>
        <w:rPr>
          <w:sz w:val="24"/>
          <w:szCs w:val="24"/>
        </w:rPr>
      </w:pPr>
      <w:r>
        <w:rPr>
          <w:sz w:val="24"/>
          <w:szCs w:val="24"/>
          <w:lang w:bidi="en-US"/>
        </w:rPr>
        <w:t>- информирование населения Мамадышского муниципального района по вопросам противодействия терроризму и экстремизму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ar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рограммы</w:t>
      </w:r>
    </w:p>
    <w:p>
      <w:pPr>
        <w:pStyle w:val="33"/>
        <w:keepNext w:val="true"/>
        <w:keepLines/>
        <w:shd w:fill="auto" w:val="clear"/>
        <w:spacing w:lineRule="auto" w:line="240" w:before="0" w:after="0"/>
        <w:ind w:left="1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взаимодействие, координацию и общий контроль за исполне</w:t>
        <w:softHyphen/>
        <w:t>нием Программы осуществляет исполнитель-координатор Программы, кото</w:t>
        <w:softHyphen/>
        <w:t>рый ежегодно уточняет целевые показатели и затраты на мероприятия программы, механизм ее реализации и состав исполнителей, ответственных за выполнение мероприятий, сведения о ходе выполнения Программы.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ения (протоколы), принимаемые уполномоченным органом, исполняются соответствующими субъектами профилактики. При уполномоченном органе могут создаваться рабочие комиссии (группы) по отдельным направлениям профилактики терроризма и экстремизма или для решения конкретной проблемы в этой сфере. В субъектах профилактики на внештатной основе могут создаваться рабочие группы по взаимодействию с уполномоченным органом и координации выполнения программных мероприятий, обеспечивающие в пределах их компетенции реализацию принимаемых им решений. К участию в работе уполномоченного органа могут приглашаться с их согласия представители судебных органов и органов прокуратуры.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 полномочиям государственного заказчика относятся:</w:t>
      </w:r>
    </w:p>
    <w:p>
      <w:pPr>
        <w:pStyle w:val="4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состояния профилактики терроризма и экстремизма с последующей выработкой рекомендаций субъектам профилактик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Главе муниципального района, руководителю Исполнительного комитета района информации о состоянии профилактической деятельности, внесение предложений по повышению ее эффективност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слушивания руководителей субъектов профилактики по вопросам предупреждения терроризма и экстремизма, устранения причин и условий, способствующих их совершению;</w:t>
      </w:r>
    </w:p>
    <w:p>
      <w:pPr>
        <w:pStyle w:val="4"/>
        <w:shd w:fill="auto" w:val="clear"/>
        <w:spacing w:lineRule="auto" w:line="240"/>
        <w:ind w:lef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субъектов профилактики по: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предупреждению терроризма и экстремизма, выработке мер по ее совершенствованию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дготовке проектов законов и иных нормативных правовых актов в сфере профилактики терроризма и экстремизма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креплению взаимодействия и налаживанию тесного сотрудничества с населением, общественными организациями и средствами массовой информаци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реализации Программы являются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организационные мероприяти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террориз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мероприятия по укреплению межнациональных и межконфессиональных отношений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- мероприятия по профилактике экстремизма среди детей и молодёжи;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- информационная поддержка мероприятий Программы.</w:t>
      </w:r>
    </w:p>
    <w:p>
      <w:pPr>
        <w:pStyle w:val="4"/>
        <w:shd w:fill="auto" w:val="clear"/>
        <w:spacing w:lineRule="auto" w:line="240"/>
        <w:ind w:left="4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ут руководители территориальных органов министерств, ведомств, территориальных органов федеральных органов исполнительной власти, органов местного самоуправления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Программу осуществляется ответственным ис</w:t>
        <w:softHyphen/>
        <w:t>полнителем мероприятий Программы либо во исполнение поручений Прави</w:t>
        <w:softHyphen/>
        <w:t>тельства Российской Федерации и Республики Татарстан в соответствии с установленными требованиям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и эффективность использования финансовых средств планируется регулярно рассматривать на заседаниях Совета Мамадышского муниципального района и Антитеррористической комиссии в Мамадышском муниципальном районе с заслушиванием руководителей исполни</w:t>
        <w:softHyphen/>
        <w:t>телей программ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 информировать о ходе выполнения мероприятий Программы Антитеррористическую комиссию Мамадышского муниципального района.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Обоснование ресурсного обеспечения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60" w:hanging="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ые затраты на реализацию мероприятий Программы за весь период ее действия состоит в пределах текущего финансирования из средств бюджета Мамадышского муниципального район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, расходуемых средств на реализацию Программы, может уточняться и корректироваться, исходя из возможностей районного бюджета, инфляционных процессов и экономической ситуации на территории Мамадыш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3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hd w:fill="auto" w:val="clear"/>
        <w:tabs>
          <w:tab w:val="clear" w:pos="720"/>
          <w:tab w:val="left" w:pos="851" w:leader="none"/>
        </w:tabs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обеспечить: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минимизацию вероятности совершения террористических актов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государственной системы социальной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организации деятельности по предупреждению терроризма и экстремизма предприятий, учреждений, организаций всех форм собственности, а также общественных организаций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альнейшее развитие нормативного правового регулирования профилактики терроризма и экстремизм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го обеспечения деятельности территориальных государственных органов и общественных организаций по обеспечению безопасности на территории района;</w:t>
      </w:r>
    </w:p>
    <w:p>
      <w:pPr>
        <w:pStyle w:val="4"/>
        <w:shd w:fill="auto" w:val="clear"/>
        <w:spacing w:lineRule="auto" w:line="24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доверия населения к правоохранительным органам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позволит объединить усилия органов местного самоуправления, институтов гражданского и научно-экспертного сообщества в вопросах упрочения российского общегражданского самосознания и духовной общности многонационального народа Мамадышского муниципального район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Ь, ЗАДАЧИ, ИНДИКАТ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ЦЕНКИ РЕЗУЛЬТАТОВ ПРОГРАММЫ «ПРОФИЛАКТИКА ТЕРРОРИЗМ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ЭКСТРЕМИЗМА В МАМАДЫШСКОМ МУНИЦИПАЛЬНОМ РАЙОНЕ РЕСПУБЛИКИ ТАТАРСТА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ФИНАНСИРОВАНИЕ ПО МЕРОПРИЯТИЯМ ПОД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127"/>
        <w:gridCol w:w="1417"/>
        <w:gridCol w:w="2126"/>
        <w:gridCol w:w="1093"/>
        <w:gridCol w:w="952"/>
        <w:gridCol w:w="952"/>
        <w:gridCol w:w="951"/>
        <w:gridCol w:w="21"/>
        <w:gridCol w:w="931"/>
        <w:gridCol w:w="952"/>
        <w:gridCol w:w="952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оценки конечных результатов, единицы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за счет средств бюджета Мамадыш-ского муниципального райо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Цель: повышение уровня защищенности жизни и спокойствия граждан, проживающих на территории Мамадышского муниципального район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</w:rPr>
              <w:t xml:space="preserve"> Республики Татарстан, их законных прав и интересов на основе противодействия экстремизму и терроризму, профилактики и предупреждения их проявлений в Республике Татарстан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Обеспечение условий для профилактической работы с лицами, подверженными воздействию идеологии терроризма, а также попавшими под ее влияни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азовый)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. Обеспечить работу муниципальной межведомст-венной рабочей группы по работе с лицами категории особого внимани»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2. Реализовать меры по стимулированию некоммер-ческих (в том числе религиоз-ных) организаций и обществен-ных активистов к участию в адресных профилактических мероприятиях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профилактической работой с привлечением общественных актив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3. Обеспечить привлечение квалифицированных специалистов для подготовки должностных лиц и обществен-ных активистов, задействован-ных в работе с лицами категории особого внимания (риска), диагностике состояния, оказании психологической и психотерапевтической пом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 Межведомственная рабочая группа по работе с лицами особого внимания при 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влеченных квалифицированных специалис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1.4. Обеспечить активное участие специалистов органов управления по делам молодежи, спортивных организаций, молодежных общественных активистов в реализации непрерывных мер поддержки социализирующего характера лиц категории особого внимания (риск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охваченных указанными видами услу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9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5. Обеспечить активное участие должностных лиц образовательных организаций, закрепленных функциональным регламентом, в проведении упреждающей адресной работы с лицами категории особого внимания (рис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групповых корректирующих мероприятий (тренингов, семинаров) с учебными классами, в которых обучаются лица категории особого внимания (риска) (или их дети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6. Обеспечить активное участие специалистов всех субъектов системы профилак-тики безнадзорности и право-нарушений несовершенно-летних в реализации профилактических мер с семьями категории особого внимания (риска), в том числе с применением техник восстановительной меди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С, ОО, ОК,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емей, охваченных профилактическими мероприятиями, из общего числа  семей, в которых проживают лица категории «особого внимания» (риска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 Провести межотраслевые семинары профессионального мастерства специалистов, участвующих в адресной профилактическ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8. Провести в молодежной среде и образовательной сфере профориентационную работу для привлечения в сферы образования, молодежной политики, медицины, социаль-ной защиты социальных педагогов, психиатров, оказать информационное содействие в получении соответствующего образования и последующем трудоустройстве в муниципаль-ном образовании по специа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МС, ОО, ОК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ТЗиСЗ РТ, Мамадышское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укомплектования специалистов в указанных сфе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 Провести работу по склонению лиц категории особого внимания (риска) к выступлениям в средствах массовой информации, социальных сетях, публичных мероприятиях, направленным на формирование стойкого неприятия идеологии терроризма и привитие традиционных духовно-нравственных ценносте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ВД по РТ в Мамадышском районе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УФСБ России по РТ, филиал АО «</w:t>
            </w:r>
            <w:r>
              <w:rPr>
                <w:rFonts w:cs="Times New Roman" w:ascii="Times New Roman" w:hAnsi="Times New Roman"/>
                <w:caps/>
              </w:rPr>
              <w:t>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лиц категории особого внимания (риска), выступивших с подобными разъясн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0. Организовать и провести мероприятия по привлечению молодежи, не вовлеченной в системный трудовой и учебный процессы, а также представи-телей неформальных молодеж-ных формирований к реализа-ции общественно значимых социальных проектов и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ченной молодежи к общему числу целевой аудитор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1. Обеспечить проведение мониторинга активности жителей муниципального образования в деструктивных сообществах в сети Интернет (материальное стимулирование участник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Отдел по делам молодежи и спорту» Исполнительного комитета муниципального района, </w:t>
            </w:r>
            <w:r>
              <w:rPr>
                <w:rStyle w:val="9pt0pt"/>
                <w:sz w:val="20"/>
                <w:szCs w:val="20"/>
              </w:rPr>
              <w:t>МБУ «Центр Форпо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справок по итогам мониторинг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2. Организовать постоянный мониторинг и проводить исследования материалов, распространяемых в муниципальном образовании, на предмет наличия в них признаков экстрем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ЦБС МКУ «Отдел культуры» Исполнительного комитета муниципаль-ного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сследова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.13. Организовать во взаимо-действии с руководством религиозных организаций процедуру отбора и направле-ния кандидатов в ведущие российские теологические учебные заведения (Болгарскую исламскую академию) для подготовки духовных лидеров, исповедующих традиционные для Республики Татарстан формы исла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у населения Республики Татарстан антитеррористического созна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. Обеспечить деятельность информационно-пропагандистской группы (материальное стимулирование участников, изготовление наглядного материа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е, общественные, 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рабочих груп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 Разработать, изготовить и распространить (разместить) наглядную агитационную продукцию (стикеры, брошюры, плакаты) антитеррористическ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Style w:val="9pt0pt"/>
                <w:rFonts w:cs="Times New Roman" w:ascii="Times New Roman" w:hAnsi="Times New Roman"/>
                <w:sz w:val="20"/>
                <w:szCs w:val="20"/>
              </w:rPr>
              <w:t>Информационно-пропагандистская группа при АТК район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единиц продукции, размещенной для общественного вним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3. Обеспечить привлечение квалифицированных лекторов-пропагандистов для информационно-разъяснитель-ной работы с населением, предусмотрев их материальное стимул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лекций/выступлений, проведенных привлеченными лектора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4. Обеспечить подготовку муниципального актива лекторов-пропагандистов для информационно-разъяснитель-ной работы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К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ученных лекторов из числа жителей муниципального образ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 Провести общественно-политические, культурные и спортивные мероприятия, посвященные Дню солидарности в борьбе с терроризмом (3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Провести декадник «Экстремизму нет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14 сентябр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АТК района, филиал АО </w:t>
            </w:r>
            <w:r>
              <w:rPr>
                <w:rFonts w:cs="Times New Roman" w:ascii="Times New Roman" w:hAnsi="Times New Roman"/>
                <w:caps/>
              </w:rPr>
              <w:t xml:space="preserve">«Татмедиа», </w:t>
            </w:r>
            <w:r>
              <w:rPr>
                <w:rFonts w:cs="Times New Roman" w:ascii="Times New Roman" w:hAnsi="Times New Roman"/>
              </w:rPr>
              <w:t>отдел МВД по РТ в Мамадыш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 Провести сходы граждан в муниципальном районе по вопросам поддержания бдительности и участия в профилактике терроризма и экстрем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сходов в сельских поселения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8. Обеспечить разработку (подбор) и размещение информации антитеррорис-тического содержания, в том числе видеороликов, в муниципальном сегменте социальных сетей, иных информационных ресурсах сети Интерн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ОДМС, ОО, ОК Исполнительного комитета муниципального образования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материал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 Организовать в средствах массовой информации публикации тематических проповедей представителей официальных религиозных конфессий (православие, ислам), направленных на единение сограждан в деле противодействия террор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Исполнительный комитет муниципального образования,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илиал АО </w:t>
            </w:r>
            <w:r>
              <w:rPr>
                <w:rFonts w:cs="Times New Roman" w:ascii="Times New Roman" w:hAnsi="Times New Roman"/>
                <w:caps/>
              </w:rPr>
              <w:t>«Татмедиа»,</w:t>
            </w:r>
            <w:r>
              <w:rPr>
                <w:rFonts w:cs="Times New Roman" w:ascii="Times New Roman" w:hAnsi="Times New Roman"/>
              </w:rPr>
              <w:t xml:space="preserve"> религиозные и общественные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9" w:hanging="0"/>
              <w:rPr/>
            </w:pPr>
            <w:r>
              <w:rPr>
                <w:rFonts w:cs="Times New Roman" w:ascii="Times New Roman" w:hAnsi="Times New Roman"/>
              </w:rPr>
              <w:t>2.10. Организовать в сельских клубах и домах культуры регулярные показы документальных и художественных фильмов антитеррористической и антиэкстремистской направленности с последующим обсуждением с аудит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культуры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каз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 Организовать кейс чемпионаты, квесты, круглые столы, встречи, фестивали, конкурсы, акции среди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КУ «Отдел по делам молодежи и спорту» Исполнительного комитета муниципаль-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2. Провести конкурс на лучший проект (творческую работу) в сфере противо-действия терроризму и экстремиз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по делам молодежи и спорту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явок на конкур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3. Организовать тематические круглые столы, конференции, конкурсы, родительские собрания, классные часы, акции, тренинги, направленные на повышение коммуникативных навыков, популяризацию идей добрососедства, межнационального и межрелигиозного согла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2.14. Организовать проведение занятий в формате «Университет для родителей», направленных на повышение уровня их знаний в вопросах воспитания взаимопонимания, межнациональной солидар-ности, медиабезопасности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МКУ «Отдел образования» Исполнительного комитета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6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родителей, охваченных профилактическими занятиями, в общемколичестве семей, %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суммарные затраты,  630 тыс.руб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ованных сокращений:</w:t>
      </w:r>
    </w:p>
    <w:p>
      <w:pPr>
        <w:pStyle w:val="ConsPlusNormal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rPr/>
      </w:pPr>
      <w:r>
        <w:rPr/>
        <w:t>АТК района – антитеррористическая комиссия муниципального образования;</w:t>
      </w:r>
    </w:p>
    <w:p>
      <w:pPr>
        <w:pStyle w:val="Normal"/>
        <w:spacing w:lineRule="atLeast" w:line="23"/>
        <w:rPr/>
      </w:pPr>
      <w:r>
        <w:rPr/>
        <w:t>МБУ Форпост - МБУ «Центр молодежных (студенческих) и рабочих формирований по охране общественного порядка «Форпост»;</w:t>
      </w:r>
    </w:p>
    <w:p>
      <w:pPr>
        <w:pStyle w:val="Normal"/>
        <w:spacing w:lineRule="atLeast" w:line="23"/>
        <w:rPr/>
      </w:pPr>
      <w:r>
        <w:rPr/>
        <w:t>МВД по Республике Татарстан – Министерство внутренних дел по Республике Татарстан;</w:t>
      </w:r>
    </w:p>
    <w:p>
      <w:pPr>
        <w:pStyle w:val="Normal"/>
        <w:spacing w:lineRule="atLeast" w:line="23"/>
        <w:rPr/>
      </w:pPr>
      <w:r>
        <w:rPr/>
        <w:t>УФСБ России по Республике Татарстан – Управление Федеральной службы безопасности Российской Федерации по Республике Татарстан;</w:t>
      </w:r>
    </w:p>
    <w:p>
      <w:pPr>
        <w:pStyle w:val="Normal"/>
        <w:spacing w:lineRule="atLeast" w:line="23"/>
        <w:rPr/>
      </w:pPr>
      <w:r>
        <w:rPr/>
        <w:t>ОДМС – Отдел по делам молодежи и  сопрту Исполнительного комитета ММР;</w:t>
      </w:r>
    </w:p>
    <w:p>
      <w:pPr>
        <w:pStyle w:val="Normal"/>
        <w:spacing w:lineRule="atLeast" w:line="23"/>
        <w:rPr/>
      </w:pPr>
      <w:r>
        <w:rPr/>
        <w:t>ОО – Отдел образования Исполнительного комитета ММР;</w:t>
      </w:r>
    </w:p>
    <w:p>
      <w:pPr>
        <w:pStyle w:val="Normal"/>
        <w:spacing w:lineRule="atLeast" w:line="23"/>
        <w:rPr/>
      </w:pPr>
      <w:r>
        <w:rPr/>
        <w:t>ОК – Отдел культуры Исполнительного комитета ММ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вый</w:t>
      </w:r>
      <w:r>
        <w:rPr>
          <w:b/>
          <w:sz w:val="24"/>
          <w:szCs w:val="24"/>
        </w:rPr>
        <w:t xml:space="preserve"> з</w:t>
      </w:r>
      <w:r>
        <w:rPr>
          <w:sz w:val="24"/>
          <w:szCs w:val="24"/>
        </w:rPr>
        <w:t>аместитель руководителя                                                                                                                                                                         А.А. Аглямо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cademy">
    <w:altName w:val="Courier New"/>
    <w:charset w:val="00"/>
    <w:family w:val="roman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64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12"/>
        </w:tabs>
        <w:ind w:left="13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2792"/>
        </w:tabs>
        <w:ind w:left="17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872"/>
        </w:tabs>
        <w:ind w:left="221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592"/>
        </w:tabs>
        <w:ind w:left="27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672"/>
        </w:tabs>
        <w:ind w:left="32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752"/>
        </w:tabs>
        <w:ind w:left="37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42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2"/>
        </w:tabs>
        <w:ind w:left="47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632"/>
        </w:tabs>
        <w:ind w:left="53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tar Academy;Courier New" w:hAnsi="Tatar Academy;Courier New" w:cs="Tatar Academy;Courier New"/>
      <w:caps/>
      <w:shadow/>
      <w:color w:val="000000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tar Peterburg;Courier New" w:hAnsi="Tatar Peterburg;Courier New" w:cs="Tatar Peterburg;Courier New"/>
      <w:caps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1">
    <w:name w:val="Список 1 марк Знак"/>
    <w:qFormat/>
    <w:rPr>
      <w:sz w:val="24"/>
      <w:szCs w:val="24"/>
      <w:lang w:bidi="en-US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Paragraf0">
    <w:name w:val="paragraf 0"/>
    <w:basedOn w:val="Normal"/>
    <w:qFormat/>
    <w:pPr>
      <w:spacing w:before="60" w:after="60"/>
      <w:jc w:val="both"/>
    </w:pPr>
    <w:rPr>
      <w:sz w:val="22"/>
      <w:szCs w:val="24"/>
    </w:rPr>
  </w:style>
  <w:style w:type="paragraph" w:styleId="11">
    <w:name w:val="Список 1 нумер"/>
    <w:basedOn w:val="Normal"/>
    <w:qFormat/>
    <w:pPr>
      <w:numPr>
        <w:ilvl w:val="0"/>
        <w:numId w:val="5"/>
      </w:numPr>
      <w:ind w:left="0" w:firstLine="567"/>
      <w:jc w:val="both"/>
    </w:pPr>
    <w:rPr>
      <w:sz w:val="24"/>
      <w:lang w:bidi="en-US"/>
    </w:rPr>
  </w:style>
  <w:style w:type="paragraph" w:styleId="2">
    <w:name w:val="Список 2 нумер"/>
    <w:basedOn w:val="11"/>
    <w:qFormat/>
    <w:pPr/>
    <w:rPr/>
  </w:style>
  <w:style w:type="paragraph" w:styleId="31">
    <w:name w:val="Список 3 нумер"/>
    <w:basedOn w:val="11"/>
    <w:qFormat/>
    <w:pPr/>
    <w:rPr/>
  </w:style>
  <w:style w:type="paragraph" w:styleId="12">
    <w:name w:val="Список 1 марк"/>
    <w:basedOn w:val="Normal"/>
    <w:next w:val="Normal"/>
    <w:qFormat/>
    <w:pPr>
      <w:numPr>
        <w:ilvl w:val="0"/>
        <w:numId w:val="2"/>
      </w:numPr>
      <w:ind w:left="0" w:firstLine="720"/>
      <w:jc w:val="both"/>
    </w:pPr>
    <w:rPr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color w:val="000000"/>
      <w:sz w:val="26"/>
      <w:szCs w:val="26"/>
      <w:lang w:bidi="ru-RU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  <w:ind w:hanging="3280"/>
    </w:pPr>
    <w:rPr>
      <w:sz w:val="25"/>
      <w:szCs w:val="25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660" w:after="420"/>
      <w:outlineLvl w:val="2"/>
    </w:pPr>
    <w:rPr>
      <w:spacing w:val="10"/>
      <w:sz w:val="25"/>
      <w:szCs w:val="2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1:00Z</dcterms:created>
  <dc:creator>LSK</dc:creator>
  <dc:description>Shankar's Birthday falls on 25th July.  Don't Forget to wish him</dc:description>
  <cp:keywords>Birthday</cp:keywords>
  <dc:language>en-US</dc:language>
  <cp:lastModifiedBy>ПК</cp:lastModifiedBy>
  <cp:lastPrinted>2024-01-12T15:38:00Z</cp:lastPrinted>
  <dcterms:modified xsi:type="dcterms:W3CDTF">2025-03-17T07:21:00Z</dcterms:modified>
  <cp:revision>2</cp:revision>
  <dc:subject>Birthday</dc:subject>
  <dc:title>Are You suprised ?</dc:title>
</cp:coreProperties>
</file>